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СТОМАТОЛОГИЯ ВЛАДИМИРА ПРЕДСТАВЛЯЕТ РОССИЮ В АМЕРИКЕ, </w:t>
      </w:r>
      <w:r>
        <w:rPr>
          <w:b/>
          <w:bCs/>
          <w:color w:val="000000"/>
          <w:sz w:val="28"/>
          <w:szCs w:val="28"/>
        </w:rPr>
        <w:t>или ВОЗРАСТ ПРЕВРАЩЕНИЯ В ЦАРЕВИЧА НЕОГРАНИЧЕ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много в жизни любого человека больших и малых огорчений, что хочется хотя бы при взгляде на самого себя не хмуриться. А если зубы веером? Да еще и над нижней челюстью нависают крышей! И жевать нече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выглядел обратив</w:t>
        <w:softHyphen/>
        <w:t>шийся к нам за помощью гражданин США, в прошлом ответственный за партнер</w:t>
        <w:softHyphen/>
        <w:t>ские связи с г. Суздалем. Трудный клинический слу</w:t>
        <w:softHyphen/>
        <w:t>чай осложнялся еще и недостатком времени, ограничен</w:t>
        <w:softHyphen/>
        <w:t>ного датой вылета. Поэтому не только ортодонту, но и терапевту, и ортопеду при</w:t>
        <w:softHyphen/>
        <w:t>шлось до мелочей обдумывать каждый свой пунктик в плане ле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 первые итоги! Ра</w:t>
        <w:softHyphen/>
        <w:t>дуемся: все хорошо! Но со</w:t>
        <w:softHyphen/>
        <w:t>вершенно нет времени для закрепления результатов ортодонтического лечения; сразу же переходим к этапу протезирования. Совершенно нестандартное, но грамотно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ложной проблемы в сочетании с пунктуальнос</w:t>
        <w:softHyphen/>
        <w:t>тью исполнения позволило с честью завершить первый этап ле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май 2006 года. Брюс снова в России, снова у нас. Мы волнуемся перед встре</w:t>
        <w:softHyphen/>
        <w:t>чей с ним как перед госэк</w:t>
        <w:softHyphen/>
        <w:t>заменом: «Не оплошали?». Тщательный осмотр и радос</w:t>
        <w:softHyphen/>
        <w:t>тный вздох облегчения: «Все хорошо!» Брюс рассказы</w:t>
        <w:softHyphen/>
        <w:t>вает, какой фурор наделало его возвращение из России! Инвалид-колясочник, кото</w:t>
        <w:softHyphen/>
        <w:t>рому страховые компании вкупе с врачами пророчили «колясочное» существование, возвращается после лечения в Центре Дикуля на своих ногах! Ура, Дикуль! Ура, Росси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ри встрече он еще и улыбается голливудской улыбкой! Ура, Россия! Волею случая его соседка - сто</w:t>
        <w:softHyphen/>
        <w:t>матолог. Она профессио</w:t>
        <w:softHyphen/>
        <w:t>нально оценивает результат лечения: «Хорошо! Велико</w:t>
        <w:softHyphen/>
        <w:t>лепно!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...Приступаем к следую</w:t>
        <w:softHyphen/>
        <w:t>щему этапу - приводим в порядок зубы нижней че</w:t>
        <w:softHyphen/>
        <w:t>люсти... И оп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граничены временем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.И. ТРОЦЕНКО, врач-стомат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5:00Z</dcterms:created>
  <dc:creator>vv3</dc:creator>
  <dc:description/>
  <cp:keywords/>
  <dc:language>en-US</dc:language>
  <cp:lastModifiedBy>vv3</cp:lastModifiedBy>
  <dcterms:modified xsi:type="dcterms:W3CDTF">2007-03-12T11:59:00Z</dcterms:modified>
  <cp:revision>1</cp:revision>
  <dc:subject/>
  <dc:title>СТОМАТОЛОГИЯ ВЛАДИМИРА ПРЕДСТАВЛЯЕТ РОССИЮ В АМЕРИКЕ, или ВОЗРАСТ ПРЕВРАЩЕНИЯ В ЦАРЕВИЧА НЕОГРАНИЧЕН</dc:title>
</cp:coreProperties>
</file>