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50" w:after="75"/>
        <w:rPr/>
      </w:pPr>
      <w:r>
        <w:rPr>
          <w:sz w:val="32"/>
          <w:szCs w:val="32"/>
        </w:rPr>
        <w:t xml:space="preserve">Почему продавать косметику </w:t>
      </w:r>
      <w:r>
        <w:rPr>
          <w:sz w:val="32"/>
          <w:szCs w:val="32"/>
          <w:lang w:val="en-US"/>
        </w:rPr>
        <w:t>AVON</w:t>
      </w:r>
      <w:r>
        <w:rPr>
          <w:sz w:val="32"/>
          <w:szCs w:val="32"/>
        </w:rPr>
        <w:t xml:space="preserve">  легко??</w:t>
      </w:r>
    </w:p>
    <w:p>
      <w:pPr>
        <w:pStyle w:val="Heading4"/>
        <w:rPr/>
      </w:pPr>
      <w:r>
        <w:rPr/>
        <w:t>1) Знаменитость бренда.</w:t>
      </w:r>
    </w:p>
    <w:p>
      <w:pPr>
        <w:pStyle w:val="Style13"/>
        <w:rPr/>
      </w:pPr>
      <w:r>
        <w:rPr/>
        <w:t xml:space="preserve">Вы бы купили помаду или тени (например марки «Маруся»)? Я думаю что нет.. Да и я бы не купила..неизвестно что тебе предлагают...А Avon это известный мировой бренд..косметика Avon продается в течении 120 лет, в 144 странах мира. Пожалуй, нет такого человека который не слышал бы про Эйвон. </w:t>
      </w:r>
    </w:p>
    <w:p>
      <w:pPr>
        <w:pStyle w:val="Heading4"/>
        <w:rPr/>
      </w:pPr>
      <w:r>
        <w:rPr/>
        <w:t>2) 100% качество</w:t>
      </w:r>
    </w:p>
    <w:p>
      <w:pPr>
        <w:pStyle w:val="Style13"/>
        <w:rPr/>
      </w:pPr>
      <w:r>
        <w:rPr/>
        <w:t>Даже приобретая в магазине т.воду знаменитых брендов, ест риск что ее разливают в соседнем подвале, а потом продают в магазин. В компании Avon есть свои собственные заводы и лаборатории, вся продукция Avon сертифицирована, (сертификаты можно взять у любого представителя) товар поступает напрямую с заводов. Вы можете быть уверены в ее качестве.</w:t>
      </w:r>
    </w:p>
    <w:p>
      <w:pPr>
        <w:pStyle w:val="Heading4"/>
        <w:rPr/>
      </w:pPr>
      <w:r>
        <w:rPr/>
        <w:t>2) Реклама.</w:t>
      </w:r>
    </w:p>
    <w:p>
      <w:pPr>
        <w:pStyle w:val="Style13"/>
        <w:rPr/>
      </w:pPr>
      <w:r>
        <w:rPr/>
        <w:t>Компания тратит много миллионов долларов не только на рецептуры и оборудование для своих заводов, но и на рекламу по TV , радио, в интернете, и в журналах .</w:t>
      </w:r>
    </w:p>
    <w:p>
      <w:pPr>
        <w:pStyle w:val="Heading4"/>
        <w:rPr/>
      </w:pPr>
      <w:r>
        <w:rPr/>
        <w:t>3) Каждый найдет для себя</w:t>
      </w:r>
    </w:p>
    <w:p>
      <w:pPr>
        <w:pStyle w:val="Style13"/>
        <w:rPr/>
      </w:pPr>
      <w:r>
        <w:rPr/>
        <w:t>Представьте что вы продаете по каталогу нижнее белье с ценой от 2000р.?? Много ли вы найдете себе клиентов? В наших каталогах продукция на любой кошелек, пол и возраст. Специальные серии для мужчин, подростков, молодых женщин, женщин постарше, и конечно продукция для детей. Цены разработаны так, чтобы удовлетворить потребности женщин с любым достатком. Например крема для лица от 129 до 1300.</w:t>
      </w:r>
    </w:p>
    <w:p>
      <w:pPr>
        <w:pStyle w:val="Heading4"/>
        <w:rPr/>
      </w:pPr>
      <w:r>
        <w:rPr/>
        <w:t>4) Скидки ,подарки</w:t>
      </w:r>
    </w:p>
    <w:p>
      <w:pPr>
        <w:pStyle w:val="Style13"/>
        <w:rPr/>
      </w:pPr>
      <w:r>
        <w:rPr/>
        <w:t>Было бы интересно клиентам видеть один и тот же серый, скучный каталог в течении года? Яркие, красочные Каталоги Avon меняются каждые 3 недели, а в каждом каталоге есть специальные акции, предложения, подарки за заказ. Благодаря этому ваши клиенты с удовольствием будут делать заказы. Таким образом компания позаботиться не только о своих представителях (с каждым заказом они получают подарки) но и о клиентах.</w:t>
      </w:r>
    </w:p>
    <w:p>
      <w:pPr>
        <w:pStyle w:val="Heading4"/>
        <w:rPr/>
      </w:pPr>
      <w:r>
        <w:rPr/>
        <w:t>5) Косметика « не насыщаемый ресурс»</w:t>
      </w:r>
    </w:p>
    <w:p>
      <w:pPr>
        <w:pStyle w:val="Style13"/>
        <w:rPr/>
      </w:pPr>
      <w:r>
        <w:rPr/>
        <w:t>Представьте себе что вы продаете по каталогу (например посуду)? Каждая хозяйка купила бы по 2-3 кастрюльки, которых ей бы хватило на несколько лет. А косметика имеет свойство заканчиваться, а значит через месяц-второй у вас ее повторно закажут. К тому же даже если клиентка «запаслась всем» то например сменив имидж, или покрасив волосы, ей придется подобрать новые цвета в одежде ,а значит заново заказать у вас новые аксессуары, и декоративную косметику.</w:t>
      </w:r>
    </w:p>
    <w:p>
      <w:pPr>
        <w:pStyle w:val="Heading4"/>
        <w:rPr/>
      </w:pPr>
      <w:r>
        <w:rPr/>
        <w:t>6) Не вкладывая денег</w:t>
      </w:r>
    </w:p>
    <w:p>
      <w:pPr>
        <w:pStyle w:val="Style13"/>
        <w:rPr/>
      </w:pPr>
      <w:r>
        <w:rPr/>
        <w:t xml:space="preserve">Представьте себе что вы стали представителем (например фирмы N) мало того что за регистрацию нужно заплатить от 130 до 1800 (есть такие фирмы не будем их озвучивать) но и выкупать продукцию заранее, при этом платить свои деньги. А ведь вы пришли заработать а не тратить?? В Avon </w:t>
      </w:r>
      <w:r>
        <w:rPr>
          <w:b/>
        </w:rPr>
        <w:t>регистрация</w:t>
      </w:r>
      <w:r>
        <w:rPr/>
        <w:t xml:space="preserve"> абсолютно </w:t>
      </w:r>
      <w:r>
        <w:rPr>
          <w:b/>
        </w:rPr>
        <w:t>бесплатная</w:t>
      </w:r>
      <w:r>
        <w:rPr/>
        <w:t>, к тому же первые каталоги вам подарят. Но самое главное что продукцию вы получаете в кредит, не вкладывая своих денег. Оплачиваем ее в течении недели после того как соберем деньги с клиентов.</w:t>
      </w:r>
    </w:p>
    <w:p>
      <w:pPr>
        <w:pStyle w:val="Heading4"/>
        <w:rPr/>
      </w:pPr>
      <w:r>
        <w:rPr/>
        <w:t>7) Не нужно уметь продавать. Каталог продает сам.</w:t>
      </w:r>
    </w:p>
    <w:p>
      <w:pPr>
        <w:pStyle w:val="Style13"/>
        <w:rPr/>
      </w:pPr>
      <w:r>
        <w:rPr/>
        <w:t>В некоторых компаниях существует дорогостоящее обучение и постоянные «принудительные» встречи, семинары. Умение продавать, конечно, важный навык, если вам он нужен, наши специалисты вас этому научат. В компании есть специальное бесплатное, а самое главное не принудительное обучение. Если есть желание, мы вас бесплатно научим профессионально продавать, и тогда ваш доход возрастет, но если нет, то вам достаточно просто показывать каталоги своим знакомым. За вас большую часть работы сделали специалисты по маркетингу. Они провели исследования, изучили спрос, желание покупателей, придумали специальные акции которые стимулируют ваши продажи.</w:t>
      </w:r>
    </w:p>
    <w:p>
      <w:pPr>
        <w:pStyle w:val="Heading4"/>
        <w:rPr/>
      </w:pPr>
      <w:r>
        <w:rPr/>
        <w:t>8) Подарки за работу</w:t>
      </w:r>
    </w:p>
    <w:p>
      <w:pPr>
        <w:pStyle w:val="Style13"/>
        <w:rPr/>
      </w:pPr>
      <w:r>
        <w:rPr/>
        <w:t>Где еще вы смежите заработать в свободное время, приятно пообщавшись с друзьями, но к тому же еще и получать подарки с каждым заказом. Мы приглашаем тебя в Avon</w:t>
      </w:r>
    </w:p>
    <w:p>
      <w:pPr>
        <w:pStyle w:val="Normal"/>
        <w:rPr/>
      </w:pPr>
      <w:r>
        <w:rPr/>
        <w:t>ЗВОНИ  8-915-777-89-55 или 8-919-010-87-10     НЕ УПУСТИ СВОЙ ШАН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150" w:after="75"/>
      <w:outlineLvl w:val="2"/>
    </w:pPr>
    <w:rPr>
      <w:b/>
      <w:bCs/>
      <w:color w:val="000000"/>
      <w:sz w:val="18"/>
      <w:szCs w:val="1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7:31:00Z</dcterms:created>
  <dc:creator>Soft</dc:creator>
  <dc:description/>
  <cp:keywords/>
  <dc:language>en-US</dc:language>
  <cp:lastModifiedBy>Лаптева</cp:lastModifiedBy>
  <dcterms:modified xsi:type="dcterms:W3CDTF">2010-10-18T11:11:00Z</dcterms:modified>
  <cp:revision>2</cp:revision>
  <dc:subject/>
  <dc:title>Почему продавать косметику эйвон  легко</dc:title>
</cp:coreProperties>
</file>