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осто было ответить на этот вопрос еще совсем недавно, в 80-е годы прошлого века! Встань в четыре-пять часов утра, дойди до по</w:t>
        <w:softHyphen/>
        <w:t>ликлиники, займи очередь и, если ты окажешься в первой десятке, то получишь заветный талон на посе</w:t>
        <w:softHyphen/>
        <w:t>щение врача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в городе более 130 стомато</w:t>
        <w:softHyphen/>
        <w:t>логических кабинетов ждут своих па</w:t>
        <w:softHyphen/>
        <w:t>циентов. Кто-то выбирает врача по территориальному признаку - побли</w:t>
        <w:softHyphen/>
        <w:t>же к дому или к работе, кто-то выби</w:t>
        <w:softHyphen/>
        <w:t>рает самый дешевый вариант... Опытный же пациент, понимающий ценность здоровья зубов, ищет врача высокой квалифик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ь врача, работающего по призванию, от врача, работающего по необходимости, можно уже в пер</w:t>
        <w:softHyphen/>
        <w:t>вые минуты пребывания в стомато</w:t>
        <w:softHyphen/>
        <w:t>логическом кресл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указываете ему зуб, который на</w:t>
        <w:softHyphen/>
        <w:t>мерены лечить, а он, согласившись с вами, осматривает однако все в поло</w:t>
        <w:softHyphen/>
        <w:t>сти рта тщательно и подробно: язык, слизистую щек, десну, каждый зуб и, конечно, соотношение верхних и нижних зубов, то есть прику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и это не все. Он расспросит о пе</w:t>
        <w:softHyphen/>
        <w:t>ренесенных травмах и операциях, о го</w:t>
        <w:softHyphen/>
        <w:t>ловных болях, состоянии позвоночни</w:t>
        <w:softHyphen/>
        <w:t>ка, прощупает височно-челюстной су</w:t>
        <w:softHyphen/>
        <w:t>став, изучит все морщины на лице и продолжит беседу, раскрывая пробле</w:t>
        <w:softHyphen/>
        <w:t>мы, важные для здоровья не только зубочелюстной системы, а всего костно- мышечного скелета, всего организ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заметив проблему «щелкающего сустава», врач соберет консилиум из ортодонта, пародонтолога, ортопеда и обязательно найдет решение этой проблемы, а не зафик</w:t>
        <w:softHyphen/>
        <w:t>сирует протезированием патологию, возникшую с годами. Это важно, так как все в организме взаимосвязано.</w:t>
      </w:r>
    </w:p>
    <w:p>
      <w:pPr>
        <w:pStyle w:val="Normal"/>
        <w:shd w:fill="FFFFFF" w:val="clear"/>
        <w:spacing w:lineRule="auto" w:line="36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ример с консультативного приема: активная женщина 60-ти лет через два месяца после протезирова</w:t>
        <w:softHyphen/>
        <w:t>ния мостовидными протезами не смогла заниматься фитнесом, т. к. «все кости заболели».</w:t>
      </w:r>
    </w:p>
    <w:p>
      <w:pPr>
        <w:pStyle w:val="Normal"/>
        <w:shd w:fill="FFFFFF" w:val="clear"/>
        <w:spacing w:lineRule="auto" w:line="36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доктор посоветует грамотное восстановление целостности зуба не простой пломбой, а вкладкой, чтобы зуб не «сверлить-чинить» 15-20 лет. И бугры у вкладки зубной техник отмоделирует правильно, восстановит истинную высоту и взаимоотноше</w:t>
        <w:softHyphen/>
        <w:t>ние собственных зубов.</w:t>
      </w:r>
    </w:p>
    <w:p>
      <w:pPr>
        <w:pStyle w:val="Normal"/>
        <w:shd w:fill="FFFFFF" w:val="clear"/>
        <w:spacing w:lineRule="auto" w:line="36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у нашего организма сте</w:t>
        <w:softHyphen/>
        <w:t>пень адаптации к неточным плом</w:t>
        <w:softHyphen/>
        <w:t>бам, протезам, которые являются ре</w:t>
        <w:softHyphen/>
        <w:t>зультатом работы некоторых «специ</w:t>
        <w:softHyphen/>
        <w:t>алистов», довольно высока, но стоит ли так нерационально растрачивать запасы прочности костно-мышечного скелета?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зрастом запас прочно</w:t>
        <w:softHyphen/>
        <w:t>сти тканей и сам по себе исто</w:t>
        <w:softHyphen/>
        <w:t>щается, адаптивные возмож</w:t>
        <w:softHyphen/>
        <w:t>ности организма тоже, и нало</w:t>
        <w:softHyphen/>
        <w:t>жение пломбы, неграмотное протезирование, ортодонтическое лечение зубов может здорово навредить человеку. Конечно, врач знает о законе «не навреди!», но не всем хва</w:t>
        <w:softHyphen/>
        <w:t>тает профессиональных зна</w:t>
        <w:softHyphen/>
        <w:t>ний.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тьте, что даже мужчины ищут хорошего парикмахера, а женщины, не задумываясь, выкладывают немалые деньги за при</w:t>
        <w:softHyphen/>
        <w:t>ческу. Но ведь если мастер совершит ошибку, волосы снова отрастут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зубы у человека, к сожале</w:t>
        <w:softHyphen/>
        <w:t>нию, не отрастают. Мысль о «сэконо</w:t>
        <w:softHyphen/>
        <w:t>мленных» рублях недолго будет греть душу, если вы доверились неквали</w:t>
        <w:softHyphen/>
        <w:t>фицированному специалисту. Не стоит и самостоятельно выносить приговор своим зубам, даже если от них остались одни корешки. Посове</w:t>
        <w:softHyphen/>
      </w:r>
    </w:p>
    <w:p>
      <w:pPr>
        <w:pStyle w:val="Normal"/>
        <w:shd w:fill="FFFFFF" w:val="clear"/>
        <w:spacing w:lineRule="auto" w:line="36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йтесь с теми врачами, которые вла</w:t>
        <w:softHyphen/>
        <w:t>деют современными методиками, а не просто где-то слышали о них.</w:t>
      </w:r>
    </w:p>
    <w:p>
      <w:pPr>
        <w:pStyle w:val="Normal"/>
        <w:shd w:fill="FFFFFF" w:val="clear"/>
        <w:spacing w:lineRule="auto" w:line="36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часто советы поступают от врачей, не знающих даже азов ортодон</w:t>
        <w:softHyphen/>
        <w:t>тии, ортопедии. Задумайтесь над этим!</w:t>
      </w:r>
    </w:p>
    <w:p>
      <w:pPr>
        <w:pStyle w:val="Normal"/>
        <w:shd w:fill="FFFFFF" w:val="clear"/>
        <w:spacing w:lineRule="auto" w:line="36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тве моя мудрая бабушка учи</w:t>
        <w:softHyphen/>
        <w:t>ла: «Делай хорошо, плохо само полу</w:t>
        <w:softHyphen/>
        <w:t>чится». Да, и у хорошего врача не все</w:t>
        <w:softHyphen/>
        <w:t>гда все гладко получается... Но у него бывает, в среднем, 1% неудач, а у сла</w:t>
        <w:softHyphen/>
        <w:t>бого доктора -10% удач. И еще важно, как ваш доктор будет «выходить из не</w:t>
        <w:softHyphen/>
        <w:t>удачи». Один, переживая за пациента, бесплатно исправит недоработку и че</w:t>
        <w:softHyphen/>
        <w:t>рез два года. А другой скажет: «Гаран</w:t>
        <w:softHyphen/>
        <w:t>тия у нас полгода». И пациент платит снова за ошибку своего врача. И сно</w:t>
        <w:softHyphen/>
        <w:t>ва получает плачевный результат.</w:t>
      </w:r>
    </w:p>
    <w:p>
      <w:pPr>
        <w:pStyle w:val="Normal"/>
        <w:shd w:fill="FFFFFF" w:val="clear"/>
        <w:spacing w:lineRule="auto" w:line="360" w:before="0" w:after="60"/>
        <w:ind w:left="20"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ите, при большом предло</w:t>
        <w:softHyphen/>
        <w:t>жении стоматологических услуг поя</w:t>
        <w:softHyphen/>
        <w:t>вляются и большие проблемы с вы</w:t>
        <w:softHyphen/>
        <w:t>бором клиники. Думайте! Ищите! Находите свою! Выбор за вами!</w:t>
      </w:r>
    </w:p>
    <w:p>
      <w:pPr>
        <w:pStyle w:val="Normal"/>
        <w:shd w:fill="FFFFFF" w:val="clear"/>
        <w:spacing w:lineRule="auto" w:line="360" w:before="60" w:after="60"/>
        <w:ind w:left="1560" w:right="20"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ю и заботой, Лира ТРОЦЕНКО.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23:00Z</dcterms:created>
  <dc:creator>Лаптева</dc:creator>
  <dc:description/>
  <dc:language>en-US</dc:language>
  <cp:lastModifiedBy>Лаптева</cp:lastModifiedBy>
  <dcterms:modified xsi:type="dcterms:W3CDTF">2010-02-15T11:23:00Z</dcterms:modified>
  <cp:revision>2</cp:revision>
  <dc:subject/>
  <dc:title/>
</cp:coreProperties>
</file>